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>DECRETO Nº 28.581, DE 18 DE DEZEMBRO DE 2007</w:t>
        <w:br/>
        <w:t>DODF DE 19.12.20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240"/>
        <w:ind w:left="2268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>Atribui incumbência ao Corpo de Bombeiros Militar do Distrito Federal, para a manutenção do Fogo Simbólico da Pátria, localizado no Panteão Tancredo Neves, em Brasíli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GOVERNADOR DO DISTRITO FEDERAL, no uso das atribuições que lhe confere o artigo 100, inciso VII, da Lei Orgânica do Distrito Federal, e ainda, combinado com o disposto no artigo 1º do Decreto Federal nº 94.232, de 15 de abril de 1987, DECRETA:</w:t>
        <w:br/>
        <w:br/>
        <w:t>Art. 1º. Fica a cargo do Corpo de Bombeiros Militar do Distrito Federal, a manutenção do Fogo Simbólico da Pátria, do Panteão da Pátria Tancredo Neves, localizado na Praça dos Três Poderes, em Brasília.</w:t>
        <w:br/>
        <w:br/>
        <w:t xml:space="preserve">Art. 2º. Correrão por conta da dotação orçamentária da Secretaria de Estado de Governo do Distrito Federal, as despesas decorrentes da manutenção do Fogo Simbólico da Pátria. </w:t>
        <w:br/>
        <w:br/>
        <w:t>Art. 3º. Este Decreto entra em vigor na data de sua publicação.</w:t>
        <w:br/>
        <w:br/>
        <w:t>Art. 4º. Revogam-se as disposições em contrári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rasília, 18 de dezembro de 2007</w:t>
        <w:br/>
        <w:t>120º da República e 48º de Brasília</w:t>
        <w:br/>
        <w:t>JOSÉ ROBERTO ARRU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texto não substitui o publicado na imprensa oficial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50:00Z</dcterms:created>
  <dc:creator>Roberto Martinhs Henriques de Moura</dc:creator>
  <dc:description/>
  <dc:language>en-US</dc:language>
  <cp:lastModifiedBy>Usuario</cp:lastModifiedBy>
  <dcterms:modified xsi:type="dcterms:W3CDTF">2012-05-29T18:50:00Z</dcterms:modified>
  <cp:revision>2</cp:revision>
  <dc:subject/>
  <dc:title/>
</cp:coreProperties>
</file>